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4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тина Владислава Андреевича,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стин В.А., проживающий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установленный законом срок до 19.12.2023 года штраф в размере 500 рублей, назначенный постановлением № </w:t>
      </w:r>
      <w:r>
        <w:rPr>
          <w:rStyle w:val="CatUserDefinedgrp4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10.2023 года вступившим в законную силу 20.10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остин В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остина В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</w:t>
      </w:r>
      <w:r>
        <w:rPr>
          <w:rStyle w:val="CatUserDefinedgrp43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12.2023; копией постановления по делу об административном правонарушении № </w:t>
      </w:r>
      <w:r>
        <w:rPr>
          <w:rStyle w:val="CatUserDefinedgrp4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10.2023 года вступившим в законную силу 20.10.2023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стин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42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10.2023 года вступившим в законную силу 20.10.2023 следовательно, штраф должен был быть уплачен по 18.12.2023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стина В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стина В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стина В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стина Владислава Андр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8802320115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UserDefinedgrp44rplc6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0">
    <w:name w:val="cat-UserDefined grp-39 rplc-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4rplc62">
    <w:name w:val="cat-UserDefined grp-4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